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1108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7" t="7247" r="-6" b="6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dult Continence Resource Order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Box 2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ury 22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: 09 236 0610</w:t>
        <w:tab/>
        <w:t>Fax 09 236 07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: </w:t>
      </w:r>
      <w:hyperlink r:id="rId3">
        <w:r>
          <w:rPr>
            <w:rStyle w:val="InternetLink"/>
            <w:rFonts w:cs="Calibri" w:ascii="Calibri" w:hAnsi="Calibri"/>
          </w:rPr>
          <w:t>zoe@continence.org.n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ysical address</w:t>
        <w:tab/>
        <w:tab/>
        <w:tab/>
        <w:tab/>
        <w:tab/>
        <w:t>Order No</w:t>
        <w:tab/>
      </w:r>
    </w:p>
    <w:p>
      <w:pPr>
        <w:pStyle w:val="Normal"/>
        <w:rPr/>
      </w:pPr>
      <w:r>
        <w:rPr>
          <w:rFonts w:cs="Calibri" w:ascii="Calibri" w:hAnsi="Calibri"/>
        </w:rPr>
        <w:t>Postal Address</w:t>
        <w:tab/>
        <w:tab/>
        <w:tab/>
        <w:tab/>
        <w:tab/>
        <w:tab/>
        <w:t xml:space="preserve">Ph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</w:t>
        <w:tab/>
        <w:tab/>
        <w:tab/>
        <w:tab/>
        <w:tab/>
        <w:tab/>
        <w:tab/>
        <w:t>F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5"/>
        <w:gridCol w:w="5440"/>
        <w:gridCol w:w="860"/>
        <w:gridCol w:w="764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Qt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Descriptio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Unit Pric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ook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1 in 3 Women Who Ever Had a Baby Wet Themselv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.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amph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Good Bladder Habits for Every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ladder Retrain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elvic Floor Muscle Training in Wom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elvic Floor Muscle Training in M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ladder Control Problems Wom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Urinary Symptoms in M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amph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Adults &amp; Bedwett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A Healthy Bowel - Bowel Control Problem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amph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Dementia &amp; Urinary Incontinen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Older People &amp; Continence Problem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rotect your pelvic floor and stay in contro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ooklet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romoting Pelvic Floor Safe exercis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A5 Pad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Caring For Someone With Incontinen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2.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CD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'Understanding Your Pelvic Floor'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ook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Continence and the Prostate - Prostrate Surge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.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Book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Womens Waterworks – Pauline Chiar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8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Book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owel Control –  Christine Norton &amp; Michael A Kam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25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Book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ladder Care –Dr Prem Rashid, Ann Doyle &amp; Vicky Hibbar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2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Book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Use it or Lose it  - Dr Grace Dore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25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Book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Understanding Your Prostate Problems – Dr Mark Rag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2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Book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Irritable Bowel Syndrome – Dr Katie Ellar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2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Book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Cystitis Survival Guide – Dr Martin Knap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2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 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pping and Handling (1-2 book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$2.5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pping and Handling (up to 100 pamphlet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$4.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pping and Handling (More than 100 pamphlets/ 3 or more book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$5.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eque: (please include cheque payment with order for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 Credit A/c 020152 0000448 00</w:t>
        <w:tab/>
        <w:t>(Please fax remittance advic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e@continence.org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34:00Z</dcterms:created>
  <dc:creator>Jan Zander</dc:creator>
  <dc:description/>
  <cp:keywords/>
  <dc:language>en-US</dc:language>
  <cp:lastModifiedBy>Jan Zander</cp:lastModifiedBy>
  <cp:lastPrinted>2011-07-20T16:34:00Z</cp:lastPrinted>
  <dcterms:modified xsi:type="dcterms:W3CDTF">2011-09-28T21:02:00Z</dcterms:modified>
  <cp:revision>4</cp:revision>
  <dc:subject/>
  <dc:title/>
</cp:coreProperties>
</file>