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/>
          <w:lang w:val="en-US" w:eastAsia="en-US"/>
        </w:rPr>
        <w:t xml:space="preserve">   </w:t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3390900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Adult Continence Resource Order For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 Box 25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iuku 234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: 09 238 3172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: </w:t>
      </w:r>
      <w:hyperlink r:id="rId3">
        <w:r>
          <w:rPr>
            <w:rStyle w:val="InternetLink"/>
            <w:rFonts w:cs="Calibri" w:ascii="Calibri" w:hAnsi="Calibri"/>
          </w:rPr>
          <w:t>zoe@continence.org.n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</w:t>
        <w:tab/>
        <w:tab/>
        <w:tab/>
        <w:tab/>
        <w:tab/>
        <w:tab/>
        <w:tab/>
        <w:t>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ysical address</w:t>
        <w:tab/>
        <w:tab/>
        <w:tab/>
        <w:tab/>
        <w:tab/>
        <w:t>Order No</w:t>
        <w:tab/>
      </w:r>
    </w:p>
    <w:p>
      <w:pPr>
        <w:pStyle w:val="Normal"/>
        <w:rPr/>
      </w:pPr>
      <w:r>
        <w:rPr>
          <w:rFonts w:cs="Calibri" w:ascii="Calibri" w:hAnsi="Calibri"/>
        </w:rPr>
        <w:t>Postal Address</w:t>
        <w:tab/>
        <w:tab/>
        <w:tab/>
        <w:tab/>
        <w:tab/>
        <w:tab/>
        <w:t xml:space="preserve">Pho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ty</w:t>
        <w:tab/>
        <w:tab/>
        <w:tab/>
        <w:tab/>
        <w:tab/>
        <w:tab/>
        <w:tab/>
        <w:t>Fa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35"/>
        <w:gridCol w:w="5440"/>
        <w:gridCol w:w="860"/>
        <w:gridCol w:w="768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NZ" w:eastAsia="en-NZ"/>
              </w:rPr>
              <w:t>Qty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NZ" w:eastAsia="en-NZ"/>
              </w:rPr>
              <w:t>Description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NZ" w:eastAsia="en-NZ"/>
              </w:rPr>
              <w:t>Unit Price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NZ" w:eastAsia="en-NZ"/>
              </w:rPr>
              <w:t>Total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Booklet: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1 in 3 women who ever had a baby wet themselve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$1.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Pamphlet: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NZ" w:eastAsia="en-NZ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Good bladder habits for everyon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$0.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 xml:space="preserve">Pamphlet: 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Bladder retrainin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$0.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 xml:space="preserve">Pamphlet: 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Pelvic floor muscle training in wome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$0.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 xml:space="preserve">Pamphlet: 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Pelvic floor muscle training in me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$0.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 xml:space="preserve">Pamphlet: 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Bladder control problems wome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$0.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 xml:space="preserve">Pamphlet: 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Urinary symptoms in me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$0.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Pamphlet: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NZ" w:eastAsia="en-NZ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Adults &amp; bedwettin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$0.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 xml:space="preserve">Pamphlet: 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 xml:space="preserve">A healthy bowel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$0.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Pamphlet: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Dementia &amp; urinary incontinen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$0.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 xml:space="preserve">Pamphlet: 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Older people &amp; continence problem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$0.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 xml:space="preserve">Pamphlet: 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Protect your pelvic floor and stay in contro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$0.3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Pamphlet: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Promoting pelvic floor safe exercise (fitness professionals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$1.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Pamphlet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Caring for someone with incontinen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$0.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Booklet: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Continence and the prostate - Prostate surger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$1.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en-NZ" w:eastAsia="en-NZ"/>
              </w:rPr>
              <w:t>Book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Cystitis Survival Guide – Dr Martin Knap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$12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en-NZ" w:eastAsia="en-NZ"/>
              </w:rPr>
              <w:t>Book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Bladder Care –Dr Prem Rashid, Ann Doyle &amp; Vicky Hibbar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$20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en-NZ" w:eastAsia="en-NZ"/>
              </w:rPr>
              <w:t>Book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Irritable Bowel Syndrome – Dr Katie Ellar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$12.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NZ" w:eastAsia="en-NZ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en-NZ" w:eastAsia="en-NZ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b Tot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hipping and Handling (1-2 books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$5.80</w:t>
            </w:r>
          </w:p>
        </w:tc>
      </w:tr>
      <w:tr>
        <w:trPr>
          <w:trHeight w:val="5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hipping and Handling (up to 100 pamphlets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$6.4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hipping and Handling (More than 100 pamphlets/ 3 or more books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$9.20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ural Delivery (additional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$4.3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ota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en-NZ" w:eastAsia="en-NZ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en-NZ" w:eastAsia="en-NZ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en-NZ" w:eastAsia="en-NZ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en-NZ" w:eastAsia="en-NZ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en-NZ" w:eastAsia="en-NZ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en-NZ" w:eastAsia="en-NZ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NZ" w:eastAsia="en-N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NZ" w:eastAsia="en-NZ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heque: (please include cheque payment with order form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irect Credit A/c 020152 0000448 00</w:t>
        <w:tab/>
        <w:t>(Please email remittance advic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oe@continence.org.n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3:33:00Z</dcterms:created>
  <dc:creator>Jan Zander</dc:creator>
  <dc:description/>
  <cp:keywords/>
  <dc:language>en-US</dc:language>
  <cp:lastModifiedBy>Zoe Gillett</cp:lastModifiedBy>
  <cp:lastPrinted>2015-12-11T08:24:00Z</cp:lastPrinted>
  <dcterms:modified xsi:type="dcterms:W3CDTF">2022-11-02T21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